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</wp:posOffset>
            </wp:positionH>
            <wp:positionV relativeFrom="paragraph">
              <wp:posOffset>-264795</wp:posOffset>
            </wp:positionV>
            <wp:extent cx="1676400" cy="628650"/>
            <wp:effectExtent l="0" t="0" r="0" b="0"/>
            <wp:wrapTight wrapText="bothSides">
              <wp:wrapPolygon edited="0">
                <wp:start x="-242" y="0"/>
                <wp:lineTo x="-242" y="20935"/>
                <wp:lineTo x="21600" y="20935"/>
                <wp:lineTo x="21600" y="0"/>
                <wp:lineTo x="-24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éroulement du Service volontaire européen collectif pour 5 mo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8981440" cy="615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4715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x VOLONTAIRES  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2x VOLOUNTEERS   EV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HERBER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ACCOMMO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Cours de français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Formation interculturelle citoyenne et découverte de la région d’accue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ccueil, présentation et immersion dans les différentes actions de l’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udes et Chant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language course fr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intercultural formation and discovery of the reg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Welcome and Presentation of the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tudes et Chantiers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18"/>
                                      <w:szCs w:val="1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Heading5"/>
                                    <w:spacing w:before="0" w:after="280"/>
                                    <w:rPr>
                                      <w:rFonts w:ascii="Calibri;Century Gothic" w:hAnsi="Calibri;Century Gothic" w:cs="Calibri;Century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 w:val="false"/>
                                      <w:sz w:val="18"/>
                                      <w:szCs w:val="18"/>
                                    </w:rPr>
                                    <w:t>- Le Mans au Foyer Jeunes Travailleurs,                       « Le Flore », 23 rue Maupertuis au centre v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Le Mans in a hostel for students and young employees, « Le Flore », 23 rue Maupertuis in the city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ours de 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Formation interculturelle citoyenne et découverte de la région d’accue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mmersion dans les actions ECBPDL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+ Aide à la préparation des chantiers de jeunes bénévoles internationau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Préparation à l’animation d’un chantier de jeunes bénévoles internation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Preparation of the animation programme of the following workcamp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e Mans, « Le Flore 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Bénévole sur un chantier de 3 sema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olounteer at a workcamp for 3 week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ans la Région Pays de la Loire suivant l’emplacement du chantier. Hébergement sous t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in the region of Pays de la Loire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at the place of the workcamp, usually in t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animateur pour la vie collective d’un chantier d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semaines : gestion du budget, des relations avec les    habitants du village, des propositions de sor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campleader of a workcamp for 3 weeks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ans la Région Pays de la Loire,  suivant l’emplacement du chantier. Hébergement sous t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in the region of Pays de la Loire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at the place of the workcamp, usually in 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écupér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Aide aux bilans de la saison des chantiers de jeunes bénévo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regen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- reports of all summer workcamp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Le Mans, « Le Flore 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84.4pt;mso-wrap-distance-left:7.05pt;mso-wrap-distance-right:7.05pt;mso-wrap-distance-top:0pt;mso-wrap-distance-bottom:0pt;margin-top:67.5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4715"/>
                        <w:gridCol w:w="4715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x VOLONTAIRES   S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2x VOLOUNTEERS   EV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ERBER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ACCOMMO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Cours de français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Formation interculturelle citoyenne et découverte de la région d’accue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ccueil, présentation et immersion dans les différentes actions de l’ass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tudes et Chanti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language course 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intercultural formation and discovery of the reg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Welcome and Presentation of the ass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tudes et Chantiers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Heading5"/>
                              <w:spacing w:before="0" w:after="280"/>
                              <w:rPr>
                                <w:rFonts w:ascii="Calibri;Century Gothic" w:hAnsi="Calibri;Century Gothic" w:cs="Calibri;Century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 w:val="false"/>
                                <w:sz w:val="18"/>
                                <w:szCs w:val="18"/>
                              </w:rPr>
                              <w:t>- Le Mans au Foyer Jeunes Travailleurs,                       « Le Flore », 23 rue Maupertuis au centre vill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Le Mans in a hostel for students and young employees, « Le Flore », 23 rue Maupertuis in the city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ours de franç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Formation interculturelle citoyenne et découverte de la région d’accuei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mmersion dans les actions ECBPDL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+ Aide à la préparation des chantiers de jeunes bénévoles internationau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Préparation à l’animation d’un chantier de jeunes bénévoles internation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Preparation of the animation programme of the following workcamp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 Mans, « Le Flore 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Bénévole sur un chantier de 3 semai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olounteer at a workcamp for 3 week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ans la Région Pays de la Loire suivant l’emplacement du chantier. Hébergement sous t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in the region of Pays de la Loire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at the place of the workcamp, usually in tents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nimateur pour la vie collective d’un chantier d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semaines : gestion du budget, des relations avec les    habitants du village, des propositions de sor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campleader of a workcamp for 3 weeks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ans la Région Pays de la Loire,  suivant l’emplacement du chantier. Hébergement sous t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in the region of Pays de la Loire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at the place of the workcamp, usually in t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récupér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Aide aux bilans de la saison des chantiers de jeunes bénévol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regene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- reports of all summer workcamps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e Mans, « Le Flore 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5blocparutionadresse">
    <w:name w:val="n5_bloc_parution_adres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2:00Z</dcterms:created>
  <dc:creator>Perrine</dc:creator>
  <dc:description/>
  <cp:keywords/>
  <dc:language>en-US</dc:language>
  <cp:lastModifiedBy>thomas und sabine</cp:lastModifiedBy>
  <dcterms:modified xsi:type="dcterms:W3CDTF">2008-12-28T15:49:00Z</dcterms:modified>
  <cp:revision>3</cp:revision>
  <dc:subject/>
  <dc:title/>
</cp:coreProperties>
</file>